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 82 имени Героя Российской Федерации</w:t>
      </w:r>
    </w:p>
    <w:p>
      <w:pPr>
        <w:pStyle w:val="21"/>
        <w:spacing w:lineRule="auto" w:line="360" w:before="0" w:after="0"/>
        <w:ind w:left="-426" w:right="-807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В. Катериничева Дзержинского района Волгограда»</w:t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83"/>
      </w:tblGrid>
      <w:tr>
        <w:trPr>
          <w:trHeight w:val="2390" w:hRule="atLeast"/>
        </w:trPr>
        <w:tc>
          <w:tcPr>
            <w:tcW w:w="56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.__.20___ № 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Ш № 8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О.Н. Чирс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 20___г.</w:t>
            </w:r>
          </w:p>
        </w:tc>
        <w:tc>
          <w:tcPr>
            <w:tcW w:w="418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совета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 от __.__.20____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b/>
          <w:b/>
        </w:rPr>
      </w:pPr>
      <w:r>
        <w:rPr/>
        <w:br/>
      </w:r>
    </w:p>
    <w:p>
      <w:pPr>
        <w:pStyle w:val="Style16"/>
        <w:spacing w:lineRule="auto" w:line="276" w:before="0" w:after="0"/>
        <w:jc w:val="both"/>
        <w:rPr/>
      </w:pPr>
      <w:r>
        <w:rPr>
          <w:b/>
        </w:rPr>
        <w:t>Положение</w:t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«___» ____________ 20___г. № 01-28-___</w:t>
      </w:r>
    </w:p>
    <w:p>
      <w:pPr>
        <w:pStyle w:val="TextBody"/>
        <w:rPr>
          <w:szCs w:val="24"/>
        </w:rPr>
      </w:pPr>
      <w:r>
        <w:rPr>
          <w:szCs w:val="24"/>
        </w:rPr>
        <w:t>г. Волгоград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  </w:t>
      </w:r>
      <w:bookmarkStart w:id="0" w:name="YANDEX_4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порядке привлечения и расход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bookmarkStart w:id="1" w:name="YANDEX_5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внебюджетных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  </w:t>
      </w:r>
      <w:bookmarkStart w:id="2" w:name="YANDEX_6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средств </w:t>
      </w:r>
    </w:p>
    <w:p>
      <w:pPr>
        <w:pStyle w:val="Normal"/>
        <w:spacing w:lineRule="auto" w:line="240" w:before="280" w:after="0"/>
        <w:ind w:left="2822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БЩИЕ  </w:t>
      </w:r>
      <w:bookmarkStart w:id="3" w:name="YANDEX_8"/>
      <w:bookmarkEnd w:id="3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ЛОЖЕНИ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1.  Настоящее  </w:t>
      </w:r>
      <w:bookmarkStart w:id="4" w:name="YANDEX_9"/>
      <w:bookmarkEnd w:id="4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ложен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разработано  на  основ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ражданского  кодекса РФ;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она  РФ  «</w:t>
      </w:r>
      <w:r>
        <w:rPr>
          <w:rFonts w:cs="Times New Roman" w:ascii="Times New Roman" w:hAnsi="Times New Roman"/>
          <w:color w:val="000000"/>
          <w:sz w:val="26"/>
          <w:szCs w:val="26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 и дополнениями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; 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она  РФ  «О  защите  прав  потребителе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кона РФ «О благотворительной деятельной и благотворительной организации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ления Правительства РФ № 1441 от 15.09.2020г. «</w:t>
      </w:r>
      <w:r>
        <w:rPr>
          <w:rFonts w:cs="Times New Roman" w:ascii="Times New Roman" w:hAnsi="Times New Roman"/>
          <w:color w:val="000000"/>
          <w:sz w:val="27"/>
          <w:szCs w:val="27"/>
        </w:rPr>
        <w:t>Об утверждении Правил оказания платных образовательных услуг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става </w:t>
      </w:r>
      <w:bookmarkStart w:id="5" w:name="YANDEX_10"/>
      <w:bookmarkEnd w:id="5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школ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;</w:t>
      </w:r>
      <w:bookmarkStart w:id="6" w:name="YANDEX_11"/>
      <w:bookmarkEnd w:id="6"/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Положе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о порядке и условиях  оказания платных  образовательных услуг в  МОУ СШ № 82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стоящее  </w:t>
      </w:r>
      <w:bookmarkStart w:id="7" w:name="YANDEX_12"/>
      <w:bookmarkEnd w:id="7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ложен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определяет  порядок  привлечения, учета и </w:t>
      </w:r>
      <w:bookmarkStart w:id="8" w:name="YANDEX_13"/>
      <w:bookmarkEnd w:id="8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расходова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9" w:name="YANDEX_14"/>
      <w:bookmarkEnd w:id="9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внебюджетны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0" w:name="YANDEX_15"/>
      <w:bookmarkEnd w:id="10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редств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в  МОУ СШ № 82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1392" w:hanging="1392"/>
        <w:rPr/>
      </w:pPr>
      <w:r>
        <w:rPr>
          <w:sz w:val="27"/>
          <w:szCs w:val="27"/>
        </w:rPr>
        <w:t>1.3.         Положени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азработан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целью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  <w:tab w:val="left" w:pos="1281" w:leader="none"/>
        </w:tabs>
        <w:spacing w:lineRule="auto" w:line="276"/>
        <w:ind w:left="0" w:right="108" w:firstLine="426"/>
        <w:rPr/>
      </w:pPr>
      <w:r>
        <w:rPr>
          <w:sz w:val="27"/>
          <w:szCs w:val="27"/>
        </w:rPr>
        <w:t>правов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щит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астников образовате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нош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школ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оказ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актической помощи руководителям школы, осуществляющим привлечение внебюджет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ст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  <w:tab w:val="left" w:pos="1281" w:leader="none"/>
        </w:tabs>
        <w:spacing w:lineRule="auto" w:line="276"/>
        <w:ind w:left="0" w:right="102" w:firstLine="426"/>
        <w:rPr/>
      </w:pPr>
      <w:r>
        <w:rPr>
          <w:sz w:val="27"/>
          <w:szCs w:val="27"/>
        </w:rPr>
        <w:t>созд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ов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вит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школы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числ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вершенств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атериально-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хниче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азы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еспечивающе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разовательну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ятельность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из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суг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дых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стоящее  </w:t>
      </w:r>
      <w:bookmarkStart w:id="11" w:name="YANDEX_16"/>
      <w:bookmarkEnd w:id="11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ложен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является  локальным актом МОУ СШ № 82 (приложением к Уставу), как следствие - обязательным  для  исполнения всеми  сотрудниками  МОУ СШ № 8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          </w:t>
      </w:r>
      <w:bookmarkStart w:id="12" w:name="YANDEX_17"/>
      <w:bookmarkEnd w:id="12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Внебюджетны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3" w:name="YANDEX_18"/>
      <w:bookmarkEnd w:id="13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редств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-  средства сторонних организаций или частных лиц, в том числе и родителей (законных представителей), на условиях добровольного волеизъяв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СТОЧНИКИ </w:t>
      </w:r>
      <w:bookmarkStart w:id="14" w:name="YANDEX_19"/>
      <w:bookmarkEnd w:id="14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ВНЕБЮДЖЕТНЫ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5" w:name="YANDEX_20"/>
      <w:bookmarkEnd w:id="15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РЕДСТВ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1. Источником </w:t>
      </w:r>
      <w:bookmarkStart w:id="16" w:name="YANDEX_21"/>
      <w:bookmarkEnd w:id="16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внебюджетны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оступлений являются платные образовательные услуги, благотворительные пожертв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атные  образовательные  услуги – это 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– договор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3.    Платные   образовательные   услуги  осуществляются за счет </w:t>
      </w:r>
      <w:bookmarkStart w:id="17" w:name="YANDEX_24"/>
      <w:bookmarkEnd w:id="17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внебюджетны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8" w:name="YANDEX_25"/>
      <w:bookmarkEnd w:id="18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редств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(средств сторонних организаций или частных лиц, в том числе и родителей (законных представителей)), на условиях добровольного волеизъявления 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4.  Благотворительной считается добровольная деятельность граждан и юридических лиц по бескорыстной передаче </w:t>
      </w:r>
      <w:bookmarkStart w:id="19" w:name="YANDEX_26"/>
      <w:bookmarkEnd w:id="19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школ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имущества, в том числе денежных </w:t>
      </w:r>
      <w:bookmarkStart w:id="20" w:name="YANDEX_27"/>
      <w:bookmarkEnd w:id="20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редст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бескорыстному выполнению работ, предоставлению услуг, оказанию иной поддержк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303" w:leader="none"/>
        </w:tabs>
        <w:spacing w:lineRule="auto" w:line="276"/>
        <w:ind w:left="0" w:right="111" w:hanging="0"/>
        <w:rPr/>
      </w:pPr>
      <w:r>
        <w:rPr>
          <w:sz w:val="27"/>
          <w:szCs w:val="27"/>
        </w:rPr>
        <w:t>2.5. Плата за предоставленные платные образовательные услуги в денежной форме поступа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утем</w:t>
      </w:r>
      <w:r>
        <w:rPr>
          <w:spacing w:val="-3"/>
          <w:sz w:val="27"/>
          <w:szCs w:val="27"/>
        </w:rPr>
        <w:t xml:space="preserve"> внесения наличных денежных средств в кассу учреждения или в </w:t>
      </w:r>
      <w:r>
        <w:rPr>
          <w:sz w:val="27"/>
          <w:szCs w:val="27"/>
        </w:rPr>
        <w:t>безналичном</w:t>
      </w:r>
      <w:r>
        <w:rPr>
          <w:spacing w:val="-3"/>
          <w:sz w:val="27"/>
          <w:szCs w:val="27"/>
        </w:rPr>
        <w:t xml:space="preserve"> порядке на счет школы</w:t>
      </w:r>
      <w:r>
        <w:rPr>
          <w:sz w:val="27"/>
          <w:szCs w:val="27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. ПОРЯДОК </w:t>
      </w:r>
      <w:bookmarkStart w:id="21" w:name="YANDEX_28"/>
      <w:bookmarkEnd w:id="21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РАСХОДОВА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БЛАГОТВОРИТЕЛЬНЫХ ПОЖЕРТВОВА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  Благотворительные пожертвования расходуются на уставные це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.  Благотворительные пожертвования осуществляются на основе добровольности и свободы выбора ц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.3.  Если цели благотворительных пожертвований не обозначены, то </w:t>
      </w:r>
      <w:bookmarkStart w:id="22" w:name="YANDEX_29"/>
      <w:bookmarkEnd w:id="22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школ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праве направлять их на улучшение имущественной обеспеченности уставной деятельности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 Благотворительные пожертвования расходуются  на  приобретени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ниг  и  учебно-методических  пособий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хнических  средств  обуче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бели,  инструментов  и  оборудова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нцтоваров  и  хозяйственных материал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териалов  для  уроков, в том числе уроков  труд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глядные  пособ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едств  дезинфекци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лата услуг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писных изданий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ние  интерьеров,  эстетического  оформления  школы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лагоустройство  территори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ржание  и  обслуживание  множительной  техник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еспечение  внеклассных  мероприятий  с  учащимис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ышение квалификации педагог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кущий ремонт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мандировочные расходы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ругие расходы на укрепление материально-технической базы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.5. Образовательное учреждение при исполнении сметы доходов и расходов самостоятельно в </w:t>
      </w:r>
      <w:bookmarkStart w:id="23" w:name="YANDEX_30"/>
      <w:bookmarkEnd w:id="23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расходовани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24" w:name="YANDEX_31"/>
      <w:bookmarkEnd w:id="24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редст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полученных за счет </w:t>
      </w:r>
      <w:bookmarkStart w:id="25" w:name="YANDEX_32"/>
      <w:bookmarkEnd w:id="25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внебюджетны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источ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yellow"/>
          <w:lang w:eastAsia="ru-RU"/>
        </w:rPr>
        <w:t>3.6. Благотворительные пожертвования в денежной форме поступают путем зачисления средств на лицевой счет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7. Имущество, полученное от физических и юридических лиц в виде благотворительного пожертвования, поступает в оперативное управление образовательного учреждения и учитывается в балансе в отдельном счете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.8.  Решение о приоритетных направлениях </w:t>
      </w:r>
      <w:bookmarkStart w:id="26" w:name="YANDEX_33"/>
      <w:bookmarkEnd w:id="26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расходова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благотворительных пожертвований (если не определено благотворителем) на текущий год в начале календарного года принимает совет школы, и оформляет свое решение протокол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ОРЯДОК </w:t>
      </w:r>
      <w:bookmarkStart w:id="27" w:name="YANDEX_34"/>
      <w:bookmarkEnd w:id="27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РАСХОДОВА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28" w:name="YANDEX_35"/>
      <w:bookmarkEnd w:id="28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РЕДСТВ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ОТ ПЛАТНЫХ ОБРАЗОВАТЕЛЬНЫХ УСЛУ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4.1. Доходы от оказания платных услуг полностью реинвестируются </w:t>
      </w:r>
      <w:bookmarkStart w:id="29" w:name="YANDEX_36"/>
      <w:bookmarkEnd w:id="29"/>
      <w:r>
        <w:rPr>
          <w:rFonts w:eastAsia="Times New Roman" w:cs="Times New Roman" w:ascii="Times New Roman" w:hAnsi="Times New Roman"/>
          <w:color w:val="00000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30" w:name="YANDEX_37"/>
      <w:bookmarkEnd w:id="30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школу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соответствии со сметой расход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2. Школа по своему усмотрению расходует средства, полученные от оказания платных услуг (в соответствии со сметой доходов и расходов), в том числ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yellow"/>
          <w:lang w:eastAsia="ru-RU"/>
        </w:rPr>
        <w:t xml:space="preserve">- отчисления на заработную плату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yellow"/>
          <w:lang w:eastAsia="ru-RU"/>
        </w:rPr>
        <w:t>- оставшиеся расходуются согласно п.3.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3. Бухгалтерия ведет учет поступления и использования средств от платных услуг в соответствии с действующим законодательством. Учет ведется отдельно для каждого вида платной услуг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ОСТЬ  ОБРАЗОВАТЕЛЬНОГО  УЧРЕЖД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5.1. Образовательное учреждение  ведется  строгий  учет  и  контроль  по  </w:t>
      </w:r>
      <w:bookmarkStart w:id="31" w:name="YANDEX_43"/>
      <w:bookmarkEnd w:id="31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расходованию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32" w:name="YANDEX_44"/>
      <w:bookmarkEnd w:id="32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внебюджетны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</w:t>
      </w:r>
      <w:bookmarkStart w:id="33" w:name="YANDEX_45"/>
      <w:bookmarkEnd w:id="33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редст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  ведется  необходимая  документац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5.2. Отчетность  по  использованию  </w:t>
      </w:r>
      <w:bookmarkStart w:id="34" w:name="YANDEX_46"/>
      <w:bookmarkEnd w:id="34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внебюджетны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</w:t>
      </w:r>
      <w:bookmarkStart w:id="35" w:name="YANDEX_47"/>
      <w:bookmarkEnd w:id="35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редств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проводится один  раз  в  год  перед  всеми  участниками  образовательного  процесса через  информационное  пространство МОУ СШ №8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5.3. Ответственность  за  правильное  использование  </w:t>
      </w:r>
      <w:bookmarkStart w:id="36" w:name="YANDEX_48"/>
      <w:bookmarkEnd w:id="36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внебюджетны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37" w:name="YANDEX_49"/>
      <w:bookmarkEnd w:id="37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редств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есет  директор  МОУ СШ №82  перед  Советом </w:t>
      </w:r>
      <w:bookmarkStart w:id="38" w:name="YANDEX_50"/>
      <w:bookmarkEnd w:id="38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школ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5.4. Руководитель образовательного учреждения обязан (не менее одного раза  в  год) представить  совету школы отчет о доходах и расходах </w:t>
      </w:r>
      <w:bookmarkStart w:id="39" w:name="YANDEX_51"/>
      <w:bookmarkEnd w:id="39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редст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полученных образовательным учрежде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5.5. Директор  образовательного  учреждения  несет  ответственность за  соблюдение  действующих  нормативных  документов  в  сфере привлечения и </w:t>
      </w:r>
      <w:bookmarkStart w:id="40" w:name="YANDEX_52"/>
      <w:bookmarkEnd w:id="40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расходовании </w:t>
      </w:r>
      <w:bookmarkStart w:id="41" w:name="YANDEX_LAST"/>
      <w:bookmarkEnd w:id="41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благотворительных пожертвований и оказания платных  образовательных  услу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6. Контроль  за  организацией  и  условиями  предоставления  платных образовательных  услуг,  а  также  за  соответствием  действующему законодательству  нормативных  актов  и  приказов,  выпущенных руководителем  учреждения  образования  по  вопросам  организации предоставления  платных  образовательных  услуг  в  образовательном учреждении,  осуществляется  государственными  органами  и  организациями,  на  которые  в  соответствии  законами  и  иными правовыми  актами  РФ  возложена  проверка  деятельности образовательных  учреждений,  а  также  заказчиками  услуг  в  рамках договорных  отнош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28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1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994" w:hanging="286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52" w:hanging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4:00Z</dcterms:created>
  <dc:creator>maistrenko</dc:creator>
  <dc:description/>
  <cp:keywords/>
  <dc:language>en-US</dc:language>
  <cp:lastModifiedBy>bednarchukm@mail.ru</cp:lastModifiedBy>
  <cp:lastPrinted>2022-09-06T14:24:00Z</cp:lastPrinted>
  <dcterms:modified xsi:type="dcterms:W3CDTF">2023-10-24T08:12:00Z</dcterms:modified>
  <cp:revision>11</cp:revision>
  <dc:subject/>
  <dc:title/>
</cp:coreProperties>
</file>