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ru-RU"/>
        </w:rPr>
        <w:t>Информация о численности учащихся по реализуемым программам за счет бюджетных ассигнований</w:t>
      </w:r>
    </w:p>
    <w:tbl>
      <w:tblPr>
        <w:tblW w:w="890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3"/>
        <w:gridCol w:w="1175"/>
        <w:gridCol w:w="1945"/>
        <w:gridCol w:w="2511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- 4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 за счет средств бюджета субъекта Российской Федерации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- 9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6 классы 1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-9 классы 2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468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ы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обучающихся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6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8:00Z</dcterms:created>
  <dc:creator>Анечка</dc:creator>
  <dc:description/>
  <cp:keywords/>
  <dc:language>en-US</dc:language>
  <cp:lastModifiedBy>Анечка</cp:lastModifiedBy>
  <dcterms:modified xsi:type="dcterms:W3CDTF">2024-01-22T06:19:00Z</dcterms:modified>
  <cp:revision>3</cp:revision>
  <dc:subject/>
  <dc:title/>
</cp:coreProperties>
</file>